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JUNE 9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 – 13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6"/>
          <w:szCs w:val="36"/>
        </w:rPr>
        <w:t>, 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COURTROOM 2D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ACTING CHIEF ADMINISTRATIVE JUDG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99"/>
          <w:sz w:val="36"/>
          <w:szCs w:val="36"/>
        </w:rPr>
      </w:pPr>
      <w:r>
        <w:rPr>
          <w:rFonts w:cs="Arial" w:ascii="Arial" w:hAnsi="Arial"/>
          <w:b/>
          <w:bCs/>
          <w:iCs/>
          <w:color w:val="00009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6/06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71"/>
              <w:gridCol w:w="3070"/>
              <w:gridCol w:w="3477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olyn Williams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09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 Williams, et al., Plaintiff</w:t>
                    <w:br/>
                    <w:br/>
                    <w:t>vs.</w:t>
                    <w:br/>
                    <w:br/>
                    <w:t>Scarlett/Star Kawaykla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  Williams </w:t>
                    <w:br/>
                    <w:t xml:space="preserve"> (P)  Shelia  Williams </w:t>
                    <w:br/>
                    <w:t xml:space="preserve"> (D)  Kyle  Johnson </w:t>
                    <w:br/>
                    <w:t xml:space="preserve"> (D)  Scarlett/Star  Kawaykla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/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17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- Abuse and Neglect -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am Sinclair Ruffin </w:t>
                    <w:br/>
                    <w:t xml:space="preserve"> (D) William Harold Nixon Jr.</w:t>
                    <w:br/>
                    <w:t xml:space="preserve"> (D) Natasha D. Chisolm </w:t>
                    <w:br/>
                    <w:t xml:space="preserve"> (A) Riley Augustus Bradham </w:t>
                    <w:br/>
                    <w:t xml:space="preserve"> (A)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1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SSELL D NILLER, IV, Plaintiff</w:t>
                    <w:br/>
                    <w:br/>
                    <w:t>vs.</w:t>
                    <w:br/>
                    <w:br/>
                    <w:t>HEATHER ANNE ADDABB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RUSSELL D NILLER IV</w:t>
                    <w:br/>
                    <w:t xml:space="preserve"> (D)  HEATHER ANNE ADDABBO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mily Welborn Ayers </w:t>
                    <w:br/>
                    <w:t xml:space="preserve"> (D) S Maria Shiloh Averill </w:t>
                    <w:br/>
                    <w:t xml:space="preserve"> (D) Jerry Nicholas Theos </w:t>
                    <w:br/>
                    <w:t xml:space="preserve"> (D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lila W Lewis, Plaintiff</w:t>
                    <w:br/>
                    <w:br/>
                    <w:t>vs.</w:t>
                    <w:br/>
                    <w:br/>
                    <w:t>William A Lew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lila W Lewis </w:t>
                    <w:br/>
                    <w:t xml:space="preserve"> (D) JR William A Lewi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leen Moraska Ferri </w:t>
                    <w:br/>
                    <w:t xml:space="preserve"> (D) Robin K Meihau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off Duval, Plaintiff</w:t>
                    <w:br/>
                    <w:br/>
                    <w:t>vs.</w:t>
                    <w:br/>
                    <w:br/>
                    <w:t>Peri Hoa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ff  Duval </w:t>
                    <w:br/>
                    <w:t xml:space="preserve"> (D)  Peri  Hoag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Clay Hopkins </w:t>
                    <w:br/>
                    <w:t xml:space="preserve"> (D) Douglas Alan Barker </w:t>
                    <w:br/>
                    <w:t xml:space="preserve"> (D) Daryn Ruth Barker </w:t>
                    <w:br/>
                    <w:t xml:space="preserve"> (D) Andrew Lloyd Brener </w:t>
                    <w:br/>
                    <w:t xml:space="preserve"> (D) Alyssa Nicole Mu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NTONIO WOODS, Plaintiff</w:t>
                    <w:br/>
                    <w:br/>
                    <w:t>vs.</w:t>
                    <w:br/>
                    <w:br/>
                    <w:t xml:space="preserve"> ALICIA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ONIO  WOODS </w:t>
                    <w:br/>
                    <w:t xml:space="preserve"> (D)  ALICIA  WHITE </w:t>
                    <w:br/>
                    <w:t xml:space="preserve">     DSS-STAT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NIEL A BRUSH, Plaintiff</w:t>
                    <w:br/>
                    <w:br/>
                    <w:t>vs.</w:t>
                    <w:br/>
                    <w:br/>
                    <w:t>EVA B BRU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A BRUSH </w:t>
                    <w:br/>
                    <w:t xml:space="preserve"> (D)  EVA B BRUSH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Daniel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lim Kingir, Plaintiff</w:t>
                    <w:br/>
                    <w:br/>
                    <w:t>vs.</w:t>
                    <w:br/>
                    <w:br/>
                    <w:t>Essence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lim  Kingir </w:t>
                    <w:br/>
                    <w:t xml:space="preserve"> (D)  Essence  Simmon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llie B Hush, Plaintiff</w:t>
                    <w:br/>
                    <w:br/>
                    <w:t>vs.</w:t>
                    <w:br/>
                    <w:br/>
                    <w:t>Clarence E Hu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llie B Hush </w:t>
                    <w:br/>
                    <w:t xml:space="preserve"> (D)  Clarence E Hush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nda Gregory-Kinloch, Plaintiff</w:t>
                    <w:br/>
                    <w:br/>
                    <w:t>vs.</w:t>
                    <w:br/>
                    <w:br/>
                    <w:t>Samuel Kinlo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anda  Gregory-Kinloch </w:t>
                    <w:br/>
                    <w:t xml:space="preserve"> (D)  Samuel  Kinloch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2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olyn Williams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0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S ENRIQUEZ MONTERO, Plaintiff</w:t>
                    <w:br/>
                    <w:br/>
                    <w:t>vs.</w:t>
                    <w:br/>
                    <w:br/>
                    <w:t>JANSY NUNEZ CRU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S ENRIQUEZ MONTERO </w:t>
                    <w:br/>
                    <w:t xml:space="preserve"> (D)  JANSY NUNEZ CRUZ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oshua Reece Fester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y Lynn Crabtree, et al., Plaintiff</w:t>
                    <w:br/>
                    <w:br/>
                    <w:t>vs.</w:t>
                    <w:br/>
                    <w:br/>
                    <w:t>Ricky Lee Cumb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rge Darrell Crabtree </w:t>
                    <w:br/>
                    <w:t xml:space="preserve"> (P)  Sherry Lynn Crabtree </w:t>
                    <w:br/>
                    <w:t xml:space="preserve"> (D)  Ricky Lee Cumbe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P) Emily McDaniel Barrett </w:t>
                    <w:br/>
                    <w:t xml:space="preserve"> (GAL)  Lauren Michelle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8"/>
              <w:gridCol w:w="1657"/>
              <w:gridCol w:w="2567"/>
              <w:gridCol w:w="3065"/>
              <w:gridCol w:w="3472"/>
            </w:tblGrid>
            <w:tr>
              <w:trPr>
                <w:trHeight w:val="765" w:hRule="atLeast"/>
              </w:trPr>
              <w:tc>
                <w:tcPr>
                  <w:tcW w:w="381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olyn Williams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1, 2025                                                     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S ENRIQUEZ MONTERO, Plaintiff</w:t>
                    <w:br/>
                    <w:br/>
                    <w:t>vs.</w:t>
                    <w:br/>
                    <w:br/>
                    <w:t>JANSY NUNEZ CRU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S ENRIQUEZ MONTERO </w:t>
                    <w:br/>
                    <w:t xml:space="preserve"> (D)  JANSY NUNEZ CRUZ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oshua Reece Fester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y Lynn Crabtree, et al., Plaintiff</w:t>
                    <w:br/>
                    <w:br/>
                    <w:t>vs.</w:t>
                    <w:br/>
                    <w:br/>
                    <w:t>Ricky Lee Cumb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rge Darrell Crabtree </w:t>
                    <w:br/>
                    <w:t xml:space="preserve"> (P)  Sherry Lynn Crabtree </w:t>
                    <w:br/>
                    <w:t xml:space="preserve"> (D)  Ricky Lee Cumbee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P) Emily McDaniel Barrett </w:t>
                    <w:br/>
                    <w:t xml:space="preserve"> (GAL)  Lauren Michelle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SEE BELOW COMMENT: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T Drake, Plaintiff</w:t>
                    <w:br/>
                    <w:br/>
                    <w:t>vs.</w:t>
                    <w:br/>
                    <w:br/>
                    <w:t>Robert H Barrow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T Drake </w:t>
                    <w:br/>
                    <w:t xml:space="preserve"> (D)  Robert H Barrows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d Stuart Deaton </w:t>
                    <w:br/>
                    <w:t xml:space="preserve"> (GAL)  Jenny Leigh Quattlebaum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TINUED PER ORDER OF CONTINUANCE FILED ON 6/5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71"/>
              <w:gridCol w:w="3071"/>
              <w:gridCol w:w="3477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Carolyn Williams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12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S ENRIQUEZ MONTERO, Plaintiff</w:t>
                    <w:br/>
                    <w:br/>
                    <w:t>vs.</w:t>
                    <w:br/>
                    <w:br/>
                    <w:t>JANSY NUNEZ CRU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S ENRIQUEZ MONTERO </w:t>
                    <w:br/>
                    <w:t xml:space="preserve"> (D)  JANSY NUNEZ CRUZ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oshua Reece Fester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y Lynn Crabtree, et al., Plaintiff</w:t>
                    <w:br/>
                    <w:br/>
                    <w:t>vs.</w:t>
                    <w:br/>
                    <w:br/>
                    <w:t>Ricky Lee Cumb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rge Darrell Crabtree </w:t>
                    <w:br/>
                    <w:t xml:space="preserve"> (P)  Sherry Lynn Crabtree </w:t>
                    <w:br/>
                    <w:t xml:space="preserve"> (D)  Ricky Lee Cumbe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P) Emily McDaniel Barrett </w:t>
                    <w:br/>
                    <w:t xml:space="preserve"> (GAL)  Lauren Michelle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T Drake, Plaintiff</w:t>
                    <w:br/>
                    <w:br/>
                    <w:t>vs.</w:t>
                    <w:br/>
                    <w:br/>
                    <w:t>Robert H Barrow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T Drake </w:t>
                    <w:br/>
                    <w:t xml:space="preserve"> (D)  Robert H Barrow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d Stuart Deaton </w:t>
                    <w:br/>
                    <w:t xml:space="preserve"> (GAL)  Jenny Leigh Quattlebaum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RIAL CONTINUED PER ORDER OF CONTINUANCE FILED ON 6/5/25. SEE WEDNESDAY JUNE 11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71"/>
              <w:gridCol w:w="3071"/>
              <w:gridCol w:w="3477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Carolyn Williams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13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S ENRIQUEZ MONTERO, Plaintiff</w:t>
                    <w:br/>
                    <w:br/>
                    <w:t>vs.</w:t>
                    <w:br/>
                    <w:br/>
                    <w:t>JANSY NUNEZ CRU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S ENRIQUEZ MONTERO </w:t>
                    <w:br/>
                    <w:t xml:space="preserve"> (D)  JANSY NUNEZ CRUZ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oshua Reece Fester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y Lynn Crabtree, et al., Plaintiff</w:t>
                    <w:br/>
                    <w:br/>
                    <w:t>vs.</w:t>
                    <w:br/>
                    <w:br/>
                    <w:t>Ricky Lee Cumb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rge Darrell Crabtree </w:t>
                    <w:br/>
                    <w:t xml:space="preserve"> (P)  Sherry Lynn Crabtree </w:t>
                    <w:br/>
                    <w:t xml:space="preserve"> (D)  Ricky Lee Cumbe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P) Emily McDaniel Barrett </w:t>
                    <w:br/>
                    <w:t xml:space="preserve"> (GAL)  Lauren Michelle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C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T Drake, Plaintiff</w:t>
                    <w:br/>
                    <w:br/>
                    <w:t>vs.</w:t>
                    <w:br/>
                    <w:br/>
                    <w:t>Robert H Barrow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T Drake </w:t>
                    <w:br/>
                    <w:t xml:space="preserve"> (D)  Robert H Barrow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d Stuart Deaton </w:t>
                    <w:br/>
                    <w:t xml:space="preserve"> (GAL)  Jenny Leigh Quattlebaum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TINUED PER ORDER OF CONTINUANCE FILED ON 6/5/25. SEE WEDNESDAY JUNE 11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105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360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545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db023d6366ae43beaf56fa136cd00030132">
    <w:name w:val="adb023d6366ae43beaf56fa136cd00030132"/>
    <w:basedOn w:val="DefaultParagraphFont"/>
    <w:qFormat/>
    <w:rPr/>
  </w:style>
  <w:style w:type="character" w:styleId="Adb023d6366ae43beaf56fa136cd00030133">
    <w:name w:val="adb023d6366ae43beaf56fa136cd00030133"/>
    <w:basedOn w:val="DefaultParagraphFont"/>
    <w:qFormat/>
    <w:rPr/>
  </w:style>
  <w:style w:type="character" w:styleId="Adb023d6366ae43beaf56fa136cd00030135">
    <w:name w:val="adb023d6366ae43beaf56fa136cd00030135"/>
    <w:basedOn w:val="DefaultParagraphFont"/>
    <w:qFormat/>
    <w:rPr/>
  </w:style>
  <w:style w:type="character" w:styleId="Adb023d6366ae43beaf56fa136cd00030137">
    <w:name w:val="adb023d6366ae43beaf56fa136cd00030137"/>
    <w:basedOn w:val="DefaultParagraphFont"/>
    <w:qFormat/>
    <w:rPr/>
  </w:style>
  <w:style w:type="character" w:styleId="Adb023d6366ae43beaf56fa136cd00030141">
    <w:name w:val="adb023d6366ae43beaf56fa136cd00030141"/>
    <w:basedOn w:val="DefaultParagraphFont"/>
    <w:qFormat/>
    <w:rPr/>
  </w:style>
  <w:style w:type="character" w:styleId="Adb023d6366ae43beaf56fa136cd00030143">
    <w:name w:val="adb023d6366ae43beaf56fa136cd00030143"/>
    <w:basedOn w:val="DefaultParagraphFont"/>
    <w:qFormat/>
    <w:rPr/>
  </w:style>
  <w:style w:type="character" w:styleId="Adb023d6366ae43beaf56fa136cd00030145">
    <w:name w:val="adb023d6366ae43beaf56fa136cd00030145"/>
    <w:basedOn w:val="DefaultParagraphFont"/>
    <w:qFormat/>
    <w:rPr/>
  </w:style>
  <w:style w:type="character" w:styleId="Adb023d6366ae43beaf56fa136cd00030149">
    <w:name w:val="adb023d6366ae43beaf56fa136cd00030149"/>
    <w:basedOn w:val="DefaultParagraphFont"/>
    <w:qFormat/>
    <w:rPr/>
  </w:style>
  <w:style w:type="character" w:styleId="Adb023d6366ae43beaf56fa136cd00030151">
    <w:name w:val="adb023d6366ae43beaf56fa136cd00030151"/>
    <w:basedOn w:val="DefaultParagraphFont"/>
    <w:qFormat/>
    <w:rPr/>
  </w:style>
  <w:style w:type="character" w:styleId="A18151bf3926f438d8a228a59e08183f6132">
    <w:name w:val="a18151bf3926f438d8a228a59e08183f6132"/>
    <w:basedOn w:val="DefaultParagraphFont"/>
    <w:qFormat/>
    <w:rPr/>
  </w:style>
  <w:style w:type="character" w:styleId="A18151bf3926f438d8a228a59e08183f6133">
    <w:name w:val="a18151bf3926f438d8a228a59e08183f6133"/>
    <w:basedOn w:val="DefaultParagraphFont"/>
    <w:qFormat/>
    <w:rPr/>
  </w:style>
  <w:style w:type="character" w:styleId="A18151bf3926f438d8a228a59e08183f6135">
    <w:name w:val="a18151bf3926f438d8a228a59e08183f6135"/>
    <w:basedOn w:val="DefaultParagraphFont"/>
    <w:qFormat/>
    <w:rPr/>
  </w:style>
  <w:style w:type="character" w:styleId="A18151bf3926f438d8a228a59e08183f6137">
    <w:name w:val="a18151bf3926f438d8a228a59e08183f6137"/>
    <w:basedOn w:val="DefaultParagraphFont"/>
    <w:qFormat/>
    <w:rPr/>
  </w:style>
  <w:style w:type="character" w:styleId="A18151bf3926f438d8a228a59e08183f6141">
    <w:name w:val="a18151bf3926f438d8a228a59e08183f6141"/>
    <w:basedOn w:val="DefaultParagraphFont"/>
    <w:qFormat/>
    <w:rPr/>
  </w:style>
  <w:style w:type="character" w:styleId="A18151bf3926f438d8a228a59e08183f6143">
    <w:name w:val="a18151bf3926f438d8a228a59e08183f6143"/>
    <w:basedOn w:val="DefaultParagraphFont"/>
    <w:qFormat/>
    <w:rPr/>
  </w:style>
  <w:style w:type="character" w:styleId="A18151bf3926f438d8a228a59e08183f6145">
    <w:name w:val="a18151bf3926f438d8a228a59e08183f6145"/>
    <w:basedOn w:val="DefaultParagraphFont"/>
    <w:qFormat/>
    <w:rPr/>
  </w:style>
  <w:style w:type="character" w:styleId="A18151bf3926f438d8a228a59e08183f6149">
    <w:name w:val="a18151bf3926f438d8a228a59e08183f6149"/>
    <w:basedOn w:val="DefaultParagraphFont"/>
    <w:qFormat/>
    <w:rPr/>
  </w:style>
  <w:style w:type="character" w:styleId="A18151bf3926f438d8a228a59e08183f6151">
    <w:name w:val="a18151bf3926f438d8a228a59e08183f6151"/>
    <w:basedOn w:val="DefaultParagraphFont"/>
    <w:qFormat/>
    <w:rPr/>
  </w:style>
  <w:style w:type="character" w:styleId="A4182b3271fb54a028af4e5046a8c8cc5132">
    <w:name w:val="a4182b3271fb54a028af4e5046a8c8cc5132"/>
    <w:basedOn w:val="DefaultParagraphFont"/>
    <w:qFormat/>
    <w:rPr/>
  </w:style>
  <w:style w:type="character" w:styleId="A4182b3271fb54a028af4e5046a8c8cc5133">
    <w:name w:val="a4182b3271fb54a028af4e5046a8c8cc5133"/>
    <w:basedOn w:val="DefaultParagraphFont"/>
    <w:qFormat/>
    <w:rPr/>
  </w:style>
  <w:style w:type="character" w:styleId="A4182b3271fb54a028af4e5046a8c8cc5135">
    <w:name w:val="a4182b3271fb54a028af4e5046a8c8cc5135"/>
    <w:basedOn w:val="DefaultParagraphFont"/>
    <w:qFormat/>
    <w:rPr/>
  </w:style>
  <w:style w:type="character" w:styleId="A4182b3271fb54a028af4e5046a8c8cc5137">
    <w:name w:val="a4182b3271fb54a028af4e5046a8c8cc5137"/>
    <w:basedOn w:val="DefaultParagraphFont"/>
    <w:qFormat/>
    <w:rPr/>
  </w:style>
  <w:style w:type="character" w:styleId="A4182b3271fb54a028af4e5046a8c8cc5141">
    <w:name w:val="a4182b3271fb54a028af4e5046a8c8cc5141"/>
    <w:basedOn w:val="DefaultParagraphFont"/>
    <w:qFormat/>
    <w:rPr/>
  </w:style>
  <w:style w:type="character" w:styleId="A4182b3271fb54a028af4e5046a8c8cc5143">
    <w:name w:val="a4182b3271fb54a028af4e5046a8c8cc5143"/>
    <w:basedOn w:val="DefaultParagraphFont"/>
    <w:qFormat/>
    <w:rPr/>
  </w:style>
  <w:style w:type="character" w:styleId="A4182b3271fb54a028af4e5046a8c8cc5145">
    <w:name w:val="a4182b3271fb54a028af4e5046a8c8cc5145"/>
    <w:basedOn w:val="DefaultParagraphFont"/>
    <w:qFormat/>
    <w:rPr/>
  </w:style>
  <w:style w:type="character" w:styleId="A4182b3271fb54a028af4e5046a8c8cc5149">
    <w:name w:val="a4182b3271fb54a028af4e5046a8c8cc5149"/>
    <w:basedOn w:val="DefaultParagraphFont"/>
    <w:qFormat/>
    <w:rPr/>
  </w:style>
  <w:style w:type="character" w:styleId="A4182b3271fb54a028af4e5046a8c8cc5151">
    <w:name w:val="a4182b3271fb54a028af4e5046a8c8cc5151"/>
    <w:basedOn w:val="DefaultParagraphFont"/>
    <w:qFormat/>
    <w:rPr/>
  </w:style>
  <w:style w:type="character" w:styleId="Acebf6b0e76094999bf38112dd492b850132">
    <w:name w:val="acebf6b0e76094999bf38112dd492b850132"/>
    <w:basedOn w:val="DefaultParagraphFont"/>
    <w:qFormat/>
    <w:rPr/>
  </w:style>
  <w:style w:type="character" w:styleId="Acebf6b0e76094999bf38112dd492b850133">
    <w:name w:val="acebf6b0e76094999bf38112dd492b850133"/>
    <w:basedOn w:val="DefaultParagraphFont"/>
    <w:qFormat/>
    <w:rPr/>
  </w:style>
  <w:style w:type="character" w:styleId="Acebf6b0e76094999bf38112dd492b850135">
    <w:name w:val="acebf6b0e76094999bf38112dd492b850135"/>
    <w:basedOn w:val="DefaultParagraphFont"/>
    <w:qFormat/>
    <w:rPr/>
  </w:style>
  <w:style w:type="character" w:styleId="Acebf6b0e76094999bf38112dd492b850137">
    <w:name w:val="acebf6b0e76094999bf38112dd492b850137"/>
    <w:basedOn w:val="DefaultParagraphFont"/>
    <w:qFormat/>
    <w:rPr/>
  </w:style>
  <w:style w:type="character" w:styleId="Acebf6b0e76094999bf38112dd492b850141">
    <w:name w:val="acebf6b0e76094999bf38112dd492b850141"/>
    <w:basedOn w:val="DefaultParagraphFont"/>
    <w:qFormat/>
    <w:rPr/>
  </w:style>
  <w:style w:type="character" w:styleId="Acebf6b0e76094999bf38112dd492b850143">
    <w:name w:val="acebf6b0e76094999bf38112dd492b850143"/>
    <w:basedOn w:val="DefaultParagraphFont"/>
    <w:qFormat/>
    <w:rPr/>
  </w:style>
  <w:style w:type="character" w:styleId="Acebf6b0e76094999bf38112dd492b850145">
    <w:name w:val="acebf6b0e76094999bf38112dd492b850145"/>
    <w:basedOn w:val="DefaultParagraphFont"/>
    <w:qFormat/>
    <w:rPr/>
  </w:style>
  <w:style w:type="character" w:styleId="Acebf6b0e76094999bf38112dd492b850149">
    <w:name w:val="acebf6b0e76094999bf38112dd492b850149"/>
    <w:basedOn w:val="DefaultParagraphFont"/>
    <w:qFormat/>
    <w:rPr/>
  </w:style>
  <w:style w:type="character" w:styleId="Acebf6b0e76094999bf38112dd492b850151">
    <w:name w:val="acebf6b0e76094999bf38112dd492b850151"/>
    <w:basedOn w:val="DefaultParagraphFont"/>
    <w:qFormat/>
    <w:rPr/>
  </w:style>
  <w:style w:type="character" w:styleId="A554ec96f8dd74b3cb0f7fd4cc040c5e6132">
    <w:name w:val="a554ec96f8dd74b3cb0f7fd4cc040c5e6132"/>
    <w:basedOn w:val="DefaultParagraphFont"/>
    <w:qFormat/>
    <w:rPr/>
  </w:style>
  <w:style w:type="character" w:styleId="A554ec96f8dd74b3cb0f7fd4cc040c5e6133">
    <w:name w:val="a554ec96f8dd74b3cb0f7fd4cc040c5e6133"/>
    <w:basedOn w:val="DefaultParagraphFont"/>
    <w:qFormat/>
    <w:rPr/>
  </w:style>
  <w:style w:type="character" w:styleId="A554ec96f8dd74b3cb0f7fd4cc040c5e6135">
    <w:name w:val="a554ec96f8dd74b3cb0f7fd4cc040c5e6135"/>
    <w:basedOn w:val="DefaultParagraphFont"/>
    <w:qFormat/>
    <w:rPr/>
  </w:style>
  <w:style w:type="character" w:styleId="A554ec96f8dd74b3cb0f7fd4cc040c5e6137">
    <w:name w:val="a554ec96f8dd74b3cb0f7fd4cc040c5e6137"/>
    <w:basedOn w:val="DefaultParagraphFont"/>
    <w:qFormat/>
    <w:rPr/>
  </w:style>
  <w:style w:type="character" w:styleId="A554ec96f8dd74b3cb0f7fd4cc040c5e6141">
    <w:name w:val="a554ec96f8dd74b3cb0f7fd4cc040c5e6141"/>
    <w:basedOn w:val="DefaultParagraphFont"/>
    <w:qFormat/>
    <w:rPr/>
  </w:style>
  <w:style w:type="character" w:styleId="A554ec96f8dd74b3cb0f7fd4cc040c5e6143">
    <w:name w:val="a554ec96f8dd74b3cb0f7fd4cc040c5e6143"/>
    <w:basedOn w:val="DefaultParagraphFont"/>
    <w:qFormat/>
    <w:rPr/>
  </w:style>
  <w:style w:type="character" w:styleId="A554ec96f8dd74b3cb0f7fd4cc040c5e6145">
    <w:name w:val="a554ec96f8dd74b3cb0f7fd4cc040c5e6145"/>
    <w:basedOn w:val="DefaultParagraphFont"/>
    <w:qFormat/>
    <w:rPr/>
  </w:style>
  <w:style w:type="character" w:styleId="A554ec96f8dd74b3cb0f7fd4cc040c5e6149">
    <w:name w:val="a554ec96f8dd74b3cb0f7fd4cc040c5e6149"/>
    <w:basedOn w:val="DefaultParagraphFont"/>
    <w:qFormat/>
    <w:rPr/>
  </w:style>
  <w:style w:type="character" w:styleId="A554ec96f8dd74b3cb0f7fd4cc040c5e6151">
    <w:name w:val="a554ec96f8dd74b3cb0f7fd4cc040c5e6151"/>
    <w:basedOn w:val="DefaultParagraphFont"/>
    <w:qFormat/>
    <w:rPr/>
  </w:style>
  <w:style w:type="character" w:styleId="A31582f37f10b4705b0dde3e657754879132">
    <w:name w:val="a31582f37f10b4705b0dde3e657754879132"/>
    <w:basedOn w:val="DefaultParagraphFont"/>
    <w:qFormat/>
    <w:rPr/>
  </w:style>
  <w:style w:type="character" w:styleId="A31582f37f10b4705b0dde3e657754879133">
    <w:name w:val="a31582f37f10b4705b0dde3e657754879133"/>
    <w:basedOn w:val="DefaultParagraphFont"/>
    <w:qFormat/>
    <w:rPr/>
  </w:style>
  <w:style w:type="character" w:styleId="A31582f37f10b4705b0dde3e657754879135">
    <w:name w:val="a31582f37f10b4705b0dde3e657754879135"/>
    <w:basedOn w:val="DefaultParagraphFont"/>
    <w:qFormat/>
    <w:rPr/>
  </w:style>
  <w:style w:type="character" w:styleId="A31582f37f10b4705b0dde3e657754879137">
    <w:name w:val="a31582f37f10b4705b0dde3e657754879137"/>
    <w:basedOn w:val="DefaultParagraphFont"/>
    <w:qFormat/>
    <w:rPr/>
  </w:style>
  <w:style w:type="character" w:styleId="A31582f37f10b4705b0dde3e657754879141">
    <w:name w:val="a31582f37f10b4705b0dde3e657754879141"/>
    <w:basedOn w:val="DefaultParagraphFont"/>
    <w:qFormat/>
    <w:rPr/>
  </w:style>
  <w:style w:type="character" w:styleId="A31582f37f10b4705b0dde3e657754879143">
    <w:name w:val="a31582f37f10b4705b0dde3e657754879143"/>
    <w:basedOn w:val="DefaultParagraphFont"/>
    <w:qFormat/>
    <w:rPr/>
  </w:style>
  <w:style w:type="character" w:styleId="A31582f37f10b4705b0dde3e657754879145">
    <w:name w:val="a31582f37f10b4705b0dde3e657754879145"/>
    <w:basedOn w:val="DefaultParagraphFont"/>
    <w:qFormat/>
    <w:rPr/>
  </w:style>
  <w:style w:type="character" w:styleId="A31582f37f10b4705b0dde3e657754879149">
    <w:name w:val="a31582f37f10b4705b0dde3e657754879149"/>
    <w:basedOn w:val="DefaultParagraphFont"/>
    <w:qFormat/>
    <w:rPr/>
  </w:style>
  <w:style w:type="character" w:styleId="A31582f37f10b4705b0dde3e657754879151">
    <w:name w:val="a31582f37f10b4705b0dde3e657754879151"/>
    <w:basedOn w:val="DefaultParagraphFont"/>
    <w:qFormat/>
    <w:rPr/>
  </w:style>
  <w:style w:type="character" w:styleId="Ae0f7d16e175e4e349c3f1f65c8db4678132">
    <w:name w:val="ae0f7d16e175e4e349c3f1f65c8db4678132"/>
    <w:basedOn w:val="DefaultParagraphFont"/>
    <w:qFormat/>
    <w:rPr/>
  </w:style>
  <w:style w:type="character" w:styleId="Ae0f7d16e175e4e349c3f1f65c8db4678133">
    <w:name w:val="ae0f7d16e175e4e349c3f1f65c8db4678133"/>
    <w:basedOn w:val="DefaultParagraphFont"/>
    <w:qFormat/>
    <w:rPr/>
  </w:style>
  <w:style w:type="character" w:styleId="Ae0f7d16e175e4e349c3f1f65c8db4678135">
    <w:name w:val="ae0f7d16e175e4e349c3f1f65c8db4678135"/>
    <w:basedOn w:val="DefaultParagraphFont"/>
    <w:qFormat/>
    <w:rPr/>
  </w:style>
  <w:style w:type="character" w:styleId="Ae0f7d16e175e4e349c3f1f65c8db4678137">
    <w:name w:val="ae0f7d16e175e4e349c3f1f65c8db4678137"/>
    <w:basedOn w:val="DefaultParagraphFont"/>
    <w:qFormat/>
    <w:rPr/>
  </w:style>
  <w:style w:type="character" w:styleId="Ae0f7d16e175e4e349c3f1f65c8db4678141">
    <w:name w:val="ae0f7d16e175e4e349c3f1f65c8db4678141"/>
    <w:basedOn w:val="DefaultParagraphFont"/>
    <w:qFormat/>
    <w:rPr/>
  </w:style>
  <w:style w:type="character" w:styleId="Ae0f7d16e175e4e349c3f1f65c8db4678143">
    <w:name w:val="ae0f7d16e175e4e349c3f1f65c8db4678143"/>
    <w:basedOn w:val="DefaultParagraphFont"/>
    <w:qFormat/>
    <w:rPr/>
  </w:style>
  <w:style w:type="character" w:styleId="Ae0f7d16e175e4e349c3f1f65c8db4678145">
    <w:name w:val="ae0f7d16e175e4e349c3f1f65c8db4678145"/>
    <w:basedOn w:val="DefaultParagraphFont"/>
    <w:qFormat/>
    <w:rPr/>
  </w:style>
  <w:style w:type="character" w:styleId="Ae0f7d16e175e4e349c3f1f65c8db4678149">
    <w:name w:val="ae0f7d16e175e4e349c3f1f65c8db4678149"/>
    <w:basedOn w:val="DefaultParagraphFont"/>
    <w:qFormat/>
    <w:rPr/>
  </w:style>
  <w:style w:type="character" w:styleId="Ae0f7d16e175e4e349c3f1f65c8db4678151">
    <w:name w:val="ae0f7d16e175e4e349c3f1f65c8db4678151"/>
    <w:basedOn w:val="DefaultParagraphFont"/>
    <w:qFormat/>
    <w:rPr/>
  </w:style>
  <w:style w:type="character" w:styleId="A86b88a9b1f7a442980de87bb90061a72132">
    <w:name w:val="a86b88a9b1f7a442980de87bb90061a72132"/>
    <w:basedOn w:val="DefaultParagraphFont"/>
    <w:qFormat/>
    <w:rPr/>
  </w:style>
  <w:style w:type="character" w:styleId="A86b88a9b1f7a442980de87bb90061a72133">
    <w:name w:val="a86b88a9b1f7a442980de87bb90061a72133"/>
    <w:basedOn w:val="DefaultParagraphFont"/>
    <w:qFormat/>
    <w:rPr/>
  </w:style>
  <w:style w:type="character" w:styleId="A86b88a9b1f7a442980de87bb90061a72135">
    <w:name w:val="a86b88a9b1f7a442980de87bb90061a72135"/>
    <w:basedOn w:val="DefaultParagraphFont"/>
    <w:qFormat/>
    <w:rPr/>
  </w:style>
  <w:style w:type="character" w:styleId="A86b88a9b1f7a442980de87bb90061a72137">
    <w:name w:val="a86b88a9b1f7a442980de87bb90061a72137"/>
    <w:basedOn w:val="DefaultParagraphFont"/>
    <w:qFormat/>
    <w:rPr/>
  </w:style>
  <w:style w:type="character" w:styleId="A86b88a9b1f7a442980de87bb90061a72141">
    <w:name w:val="a86b88a9b1f7a442980de87bb90061a72141"/>
    <w:basedOn w:val="DefaultParagraphFont"/>
    <w:qFormat/>
    <w:rPr/>
  </w:style>
  <w:style w:type="character" w:styleId="A86b88a9b1f7a442980de87bb90061a72143">
    <w:name w:val="a86b88a9b1f7a442980de87bb90061a72143"/>
    <w:basedOn w:val="DefaultParagraphFont"/>
    <w:qFormat/>
    <w:rPr/>
  </w:style>
  <w:style w:type="character" w:styleId="A86b88a9b1f7a442980de87bb90061a72145">
    <w:name w:val="a86b88a9b1f7a442980de87bb90061a72145"/>
    <w:basedOn w:val="DefaultParagraphFont"/>
    <w:qFormat/>
    <w:rPr/>
  </w:style>
  <w:style w:type="character" w:styleId="A86b88a9b1f7a442980de87bb90061a72149">
    <w:name w:val="a86b88a9b1f7a442980de87bb90061a72149"/>
    <w:basedOn w:val="DefaultParagraphFont"/>
    <w:qFormat/>
    <w:rPr/>
  </w:style>
  <w:style w:type="character" w:styleId="A86b88a9b1f7a442980de87bb90061a72151">
    <w:name w:val="a86b88a9b1f7a442980de87bb90061a72151"/>
    <w:basedOn w:val="DefaultParagraphFont"/>
    <w:qFormat/>
    <w:rPr/>
  </w:style>
  <w:style w:type="character" w:styleId="Aba5a942de78546a9a85e917034bcb436132">
    <w:name w:val="aba5a942de78546a9a85e917034bcb436132"/>
    <w:basedOn w:val="DefaultParagraphFont"/>
    <w:qFormat/>
    <w:rPr/>
  </w:style>
  <w:style w:type="character" w:styleId="Aba5a942de78546a9a85e917034bcb436133">
    <w:name w:val="aba5a942de78546a9a85e917034bcb436133"/>
    <w:basedOn w:val="DefaultParagraphFont"/>
    <w:qFormat/>
    <w:rPr/>
  </w:style>
  <w:style w:type="character" w:styleId="Aba5a942de78546a9a85e917034bcb436135">
    <w:name w:val="aba5a942de78546a9a85e917034bcb436135"/>
    <w:basedOn w:val="DefaultParagraphFont"/>
    <w:qFormat/>
    <w:rPr/>
  </w:style>
  <w:style w:type="character" w:styleId="Aba5a942de78546a9a85e917034bcb436137">
    <w:name w:val="aba5a942de78546a9a85e917034bcb436137"/>
    <w:basedOn w:val="DefaultParagraphFont"/>
    <w:qFormat/>
    <w:rPr/>
  </w:style>
  <w:style w:type="character" w:styleId="Aba5a942de78546a9a85e917034bcb436141">
    <w:name w:val="aba5a942de78546a9a85e917034bcb436141"/>
    <w:basedOn w:val="DefaultParagraphFont"/>
    <w:qFormat/>
    <w:rPr/>
  </w:style>
  <w:style w:type="character" w:styleId="Aba5a942de78546a9a85e917034bcb436143">
    <w:name w:val="aba5a942de78546a9a85e917034bcb436143"/>
    <w:basedOn w:val="DefaultParagraphFont"/>
    <w:qFormat/>
    <w:rPr/>
  </w:style>
  <w:style w:type="character" w:styleId="Aba5a942de78546a9a85e917034bcb436145">
    <w:name w:val="aba5a942de78546a9a85e917034bcb436145"/>
    <w:basedOn w:val="DefaultParagraphFont"/>
    <w:qFormat/>
    <w:rPr/>
  </w:style>
  <w:style w:type="character" w:styleId="Aba5a942de78546a9a85e917034bcb436149">
    <w:name w:val="aba5a942de78546a9a85e917034bcb436149"/>
    <w:basedOn w:val="DefaultParagraphFont"/>
    <w:qFormat/>
    <w:rPr/>
  </w:style>
  <w:style w:type="character" w:styleId="Aba5a942de78546a9a85e917034bcb436151">
    <w:name w:val="aba5a942de78546a9a85e917034bcb436151"/>
    <w:basedOn w:val="DefaultParagraphFont"/>
    <w:qFormat/>
    <w:rPr/>
  </w:style>
  <w:style w:type="character" w:styleId="Afcab5869880c423f99f4940d8b289b35132">
    <w:name w:val="afcab5869880c423f99f4940d8b289b35132"/>
    <w:basedOn w:val="DefaultParagraphFont"/>
    <w:qFormat/>
    <w:rPr/>
  </w:style>
  <w:style w:type="character" w:styleId="Afcab5869880c423f99f4940d8b289b35133">
    <w:name w:val="afcab5869880c423f99f4940d8b289b35133"/>
    <w:basedOn w:val="DefaultParagraphFont"/>
    <w:qFormat/>
    <w:rPr/>
  </w:style>
  <w:style w:type="character" w:styleId="Afcab5869880c423f99f4940d8b289b35135">
    <w:name w:val="afcab5869880c423f99f4940d8b289b35135"/>
    <w:basedOn w:val="DefaultParagraphFont"/>
    <w:qFormat/>
    <w:rPr/>
  </w:style>
  <w:style w:type="character" w:styleId="Afcab5869880c423f99f4940d8b289b35137">
    <w:name w:val="afcab5869880c423f99f4940d8b289b35137"/>
    <w:basedOn w:val="DefaultParagraphFont"/>
    <w:qFormat/>
    <w:rPr/>
  </w:style>
  <w:style w:type="character" w:styleId="Afcab5869880c423f99f4940d8b289b35141">
    <w:name w:val="afcab5869880c423f99f4940d8b289b35141"/>
    <w:basedOn w:val="DefaultParagraphFont"/>
    <w:qFormat/>
    <w:rPr/>
  </w:style>
  <w:style w:type="character" w:styleId="Afcab5869880c423f99f4940d8b289b35143">
    <w:name w:val="afcab5869880c423f99f4940d8b289b35143"/>
    <w:basedOn w:val="DefaultParagraphFont"/>
    <w:qFormat/>
    <w:rPr/>
  </w:style>
  <w:style w:type="character" w:styleId="Afcab5869880c423f99f4940d8b289b35145">
    <w:name w:val="afcab5869880c423f99f4940d8b289b35145"/>
    <w:basedOn w:val="DefaultParagraphFont"/>
    <w:qFormat/>
    <w:rPr/>
  </w:style>
  <w:style w:type="character" w:styleId="Afcab5869880c423f99f4940d8b289b35149">
    <w:name w:val="afcab5869880c423f99f4940d8b289b35149"/>
    <w:basedOn w:val="DefaultParagraphFont"/>
    <w:qFormat/>
    <w:rPr/>
  </w:style>
  <w:style w:type="character" w:styleId="Afcab5869880c423f99f4940d8b289b35151">
    <w:name w:val="afcab5869880c423f99f4940d8b289b35151"/>
    <w:basedOn w:val="DefaultParagraphFont"/>
    <w:qFormat/>
    <w:rPr/>
  </w:style>
  <w:style w:type="character" w:styleId="A95a202d0241849cd81f7d48ab4f2ac33132">
    <w:name w:val="a95a202d0241849cd81f7d48ab4f2ac33132"/>
    <w:basedOn w:val="DefaultParagraphFont"/>
    <w:qFormat/>
    <w:rPr/>
  </w:style>
  <w:style w:type="character" w:styleId="A95a202d0241849cd81f7d48ab4f2ac33133">
    <w:name w:val="a95a202d0241849cd81f7d48ab4f2ac33133"/>
    <w:basedOn w:val="DefaultParagraphFont"/>
    <w:qFormat/>
    <w:rPr/>
  </w:style>
  <w:style w:type="character" w:styleId="A95a202d0241849cd81f7d48ab4f2ac33135">
    <w:name w:val="a95a202d0241849cd81f7d48ab4f2ac33135"/>
    <w:basedOn w:val="DefaultParagraphFont"/>
    <w:qFormat/>
    <w:rPr/>
  </w:style>
  <w:style w:type="character" w:styleId="A95a202d0241849cd81f7d48ab4f2ac33137">
    <w:name w:val="a95a202d0241849cd81f7d48ab4f2ac33137"/>
    <w:basedOn w:val="DefaultParagraphFont"/>
    <w:qFormat/>
    <w:rPr/>
  </w:style>
  <w:style w:type="character" w:styleId="A95a202d0241849cd81f7d48ab4f2ac33141">
    <w:name w:val="a95a202d0241849cd81f7d48ab4f2ac33141"/>
    <w:basedOn w:val="DefaultParagraphFont"/>
    <w:qFormat/>
    <w:rPr/>
  </w:style>
  <w:style w:type="character" w:styleId="A95a202d0241849cd81f7d48ab4f2ac33143">
    <w:name w:val="a95a202d0241849cd81f7d48ab4f2ac33143"/>
    <w:basedOn w:val="DefaultParagraphFont"/>
    <w:qFormat/>
    <w:rPr/>
  </w:style>
  <w:style w:type="character" w:styleId="A95a202d0241849cd81f7d48ab4f2ac33145">
    <w:name w:val="a95a202d0241849cd81f7d48ab4f2ac33145"/>
    <w:basedOn w:val="DefaultParagraphFont"/>
    <w:qFormat/>
    <w:rPr/>
  </w:style>
  <w:style w:type="character" w:styleId="A95a202d0241849cd81f7d48ab4f2ac33149">
    <w:name w:val="a95a202d0241849cd81f7d48ab4f2ac33149"/>
    <w:basedOn w:val="DefaultParagraphFont"/>
    <w:qFormat/>
    <w:rPr/>
  </w:style>
  <w:style w:type="character" w:styleId="A95a202d0241849cd81f7d48ab4f2ac33151">
    <w:name w:val="a95a202d0241849cd81f7d48ab4f2ac33151"/>
    <w:basedOn w:val="DefaultParagraphFont"/>
    <w:qFormat/>
    <w:rPr/>
  </w:style>
  <w:style w:type="character" w:styleId="Aa0b30d008260440ea52021a69155f749132">
    <w:name w:val="aa0b30d008260440ea52021a69155f749132"/>
    <w:basedOn w:val="DefaultParagraphFont"/>
    <w:qFormat/>
    <w:rPr/>
  </w:style>
  <w:style w:type="character" w:styleId="Aa0b30d008260440ea52021a69155f749133">
    <w:name w:val="aa0b30d008260440ea52021a69155f749133"/>
    <w:basedOn w:val="DefaultParagraphFont"/>
    <w:qFormat/>
    <w:rPr/>
  </w:style>
  <w:style w:type="character" w:styleId="Aa0b30d008260440ea52021a69155f749135">
    <w:name w:val="aa0b30d008260440ea52021a69155f749135"/>
    <w:basedOn w:val="DefaultParagraphFont"/>
    <w:qFormat/>
    <w:rPr/>
  </w:style>
  <w:style w:type="character" w:styleId="Aa0b30d008260440ea52021a69155f749137">
    <w:name w:val="aa0b30d008260440ea52021a69155f749137"/>
    <w:basedOn w:val="DefaultParagraphFont"/>
    <w:qFormat/>
    <w:rPr/>
  </w:style>
  <w:style w:type="character" w:styleId="Aa0b30d008260440ea52021a69155f749141">
    <w:name w:val="aa0b30d008260440ea52021a69155f749141"/>
    <w:basedOn w:val="DefaultParagraphFont"/>
    <w:qFormat/>
    <w:rPr/>
  </w:style>
  <w:style w:type="character" w:styleId="Aa0b30d008260440ea52021a69155f749143">
    <w:name w:val="aa0b30d008260440ea52021a69155f749143"/>
    <w:basedOn w:val="DefaultParagraphFont"/>
    <w:qFormat/>
    <w:rPr/>
  </w:style>
  <w:style w:type="character" w:styleId="Aa0b30d008260440ea52021a69155f749145">
    <w:name w:val="aa0b30d008260440ea52021a69155f749145"/>
    <w:basedOn w:val="DefaultParagraphFont"/>
    <w:qFormat/>
    <w:rPr/>
  </w:style>
  <w:style w:type="character" w:styleId="Aa0b30d008260440ea52021a69155f749149">
    <w:name w:val="aa0b30d008260440ea52021a69155f749149"/>
    <w:basedOn w:val="DefaultParagraphFont"/>
    <w:qFormat/>
    <w:rPr/>
  </w:style>
  <w:style w:type="character" w:styleId="Aa0b30d008260440ea52021a69155f749151">
    <w:name w:val="aa0b30d008260440ea52021a69155f749151"/>
    <w:basedOn w:val="DefaultParagraphFont"/>
    <w:qFormat/>
    <w:rPr/>
  </w:style>
  <w:style w:type="character" w:styleId="A06706cf9d69640829c56be4053428229132">
    <w:name w:val="a06706cf9d69640829c56be4053428229132"/>
    <w:basedOn w:val="DefaultParagraphFont"/>
    <w:qFormat/>
    <w:rPr/>
  </w:style>
  <w:style w:type="character" w:styleId="A06706cf9d69640829c56be4053428229133">
    <w:name w:val="a06706cf9d69640829c56be4053428229133"/>
    <w:basedOn w:val="DefaultParagraphFont"/>
    <w:qFormat/>
    <w:rPr/>
  </w:style>
  <w:style w:type="character" w:styleId="A06706cf9d69640829c56be4053428229135">
    <w:name w:val="a06706cf9d69640829c56be4053428229135"/>
    <w:basedOn w:val="DefaultParagraphFont"/>
    <w:qFormat/>
    <w:rPr/>
  </w:style>
  <w:style w:type="character" w:styleId="A06706cf9d69640829c56be4053428229137">
    <w:name w:val="a06706cf9d69640829c56be4053428229137"/>
    <w:basedOn w:val="DefaultParagraphFont"/>
    <w:qFormat/>
    <w:rPr/>
  </w:style>
  <w:style w:type="character" w:styleId="A06706cf9d69640829c56be4053428229141">
    <w:name w:val="a06706cf9d69640829c56be4053428229141"/>
    <w:basedOn w:val="DefaultParagraphFont"/>
    <w:qFormat/>
    <w:rPr/>
  </w:style>
  <w:style w:type="character" w:styleId="A06706cf9d69640829c56be4053428229143">
    <w:name w:val="a06706cf9d69640829c56be4053428229143"/>
    <w:basedOn w:val="DefaultParagraphFont"/>
    <w:qFormat/>
    <w:rPr/>
  </w:style>
  <w:style w:type="character" w:styleId="A06706cf9d69640829c56be4053428229145">
    <w:name w:val="a06706cf9d69640829c56be4053428229145"/>
    <w:basedOn w:val="DefaultParagraphFont"/>
    <w:qFormat/>
    <w:rPr/>
  </w:style>
  <w:style w:type="character" w:styleId="A06706cf9d69640829c56be4053428229149">
    <w:name w:val="a06706cf9d69640829c56be4053428229149"/>
    <w:basedOn w:val="DefaultParagraphFont"/>
    <w:qFormat/>
    <w:rPr/>
  </w:style>
  <w:style w:type="character" w:styleId="A06706cf9d69640829c56be4053428229151">
    <w:name w:val="a06706cf9d69640829c56be4053428229151"/>
    <w:basedOn w:val="DefaultParagraphFont"/>
    <w:qFormat/>
    <w:rPr/>
  </w:style>
  <w:style w:type="character" w:styleId="Acc0625693f45422882040794931bcbf5132">
    <w:name w:val="acc0625693f45422882040794931bcbf5132"/>
    <w:basedOn w:val="DefaultParagraphFont"/>
    <w:qFormat/>
    <w:rPr/>
  </w:style>
  <w:style w:type="character" w:styleId="Acc0625693f45422882040794931bcbf5133">
    <w:name w:val="acc0625693f45422882040794931bcbf5133"/>
    <w:basedOn w:val="DefaultParagraphFont"/>
    <w:qFormat/>
    <w:rPr/>
  </w:style>
  <w:style w:type="character" w:styleId="Acc0625693f45422882040794931bcbf5135">
    <w:name w:val="acc0625693f45422882040794931bcbf5135"/>
    <w:basedOn w:val="DefaultParagraphFont"/>
    <w:qFormat/>
    <w:rPr/>
  </w:style>
  <w:style w:type="character" w:styleId="Acc0625693f45422882040794931bcbf5137">
    <w:name w:val="acc0625693f45422882040794931bcbf5137"/>
    <w:basedOn w:val="DefaultParagraphFont"/>
    <w:qFormat/>
    <w:rPr/>
  </w:style>
  <w:style w:type="character" w:styleId="Acc0625693f45422882040794931bcbf5141">
    <w:name w:val="acc0625693f45422882040794931bcbf5141"/>
    <w:basedOn w:val="DefaultParagraphFont"/>
    <w:qFormat/>
    <w:rPr/>
  </w:style>
  <w:style w:type="character" w:styleId="Acc0625693f45422882040794931bcbf5143">
    <w:name w:val="acc0625693f45422882040794931bcbf5143"/>
    <w:basedOn w:val="DefaultParagraphFont"/>
    <w:qFormat/>
    <w:rPr/>
  </w:style>
  <w:style w:type="character" w:styleId="Acc0625693f45422882040794931bcbf5145">
    <w:name w:val="acc0625693f45422882040794931bcbf5145"/>
    <w:basedOn w:val="DefaultParagraphFont"/>
    <w:qFormat/>
    <w:rPr/>
  </w:style>
  <w:style w:type="character" w:styleId="Acc0625693f45422882040794931bcbf5149">
    <w:name w:val="acc0625693f45422882040794931bcbf5149"/>
    <w:basedOn w:val="DefaultParagraphFont"/>
    <w:qFormat/>
    <w:rPr/>
  </w:style>
  <w:style w:type="character" w:styleId="Acc0625693f45422882040794931bcbf5151">
    <w:name w:val="acc0625693f45422882040794931bcbf5151"/>
    <w:basedOn w:val="DefaultParagraphFont"/>
    <w:qFormat/>
    <w:rPr/>
  </w:style>
  <w:style w:type="character" w:styleId="A165271a1e8ab41e285419d5d2fea4864132">
    <w:name w:val="a165271a1e8ab41e285419d5d2fea4864132"/>
    <w:basedOn w:val="DefaultParagraphFont"/>
    <w:qFormat/>
    <w:rPr/>
  </w:style>
  <w:style w:type="character" w:styleId="A165271a1e8ab41e285419d5d2fea4864133">
    <w:name w:val="a165271a1e8ab41e285419d5d2fea4864133"/>
    <w:basedOn w:val="DefaultParagraphFont"/>
    <w:qFormat/>
    <w:rPr/>
  </w:style>
  <w:style w:type="character" w:styleId="A165271a1e8ab41e285419d5d2fea4864135">
    <w:name w:val="a165271a1e8ab41e285419d5d2fea4864135"/>
    <w:basedOn w:val="DefaultParagraphFont"/>
    <w:qFormat/>
    <w:rPr/>
  </w:style>
  <w:style w:type="character" w:styleId="A165271a1e8ab41e285419d5d2fea4864137">
    <w:name w:val="a165271a1e8ab41e285419d5d2fea4864137"/>
    <w:basedOn w:val="DefaultParagraphFont"/>
    <w:qFormat/>
    <w:rPr/>
  </w:style>
  <w:style w:type="character" w:styleId="A165271a1e8ab41e285419d5d2fea4864141">
    <w:name w:val="a165271a1e8ab41e285419d5d2fea4864141"/>
    <w:basedOn w:val="DefaultParagraphFont"/>
    <w:qFormat/>
    <w:rPr/>
  </w:style>
  <w:style w:type="character" w:styleId="A165271a1e8ab41e285419d5d2fea4864143">
    <w:name w:val="a165271a1e8ab41e285419d5d2fea4864143"/>
    <w:basedOn w:val="DefaultParagraphFont"/>
    <w:qFormat/>
    <w:rPr/>
  </w:style>
  <w:style w:type="character" w:styleId="A165271a1e8ab41e285419d5d2fea4864145">
    <w:name w:val="a165271a1e8ab41e285419d5d2fea4864145"/>
    <w:basedOn w:val="DefaultParagraphFont"/>
    <w:qFormat/>
    <w:rPr/>
  </w:style>
  <w:style w:type="character" w:styleId="A165271a1e8ab41e285419d5d2fea4864149">
    <w:name w:val="a165271a1e8ab41e285419d5d2fea4864149"/>
    <w:basedOn w:val="DefaultParagraphFont"/>
    <w:qFormat/>
    <w:rPr/>
  </w:style>
  <w:style w:type="character" w:styleId="A165271a1e8ab41e285419d5d2fea4864151">
    <w:name w:val="a165271a1e8ab41e285419d5d2fea4864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sc@sccourt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3:00Z</dcterms:created>
  <dc:creator>David McKeown</dc:creator>
  <dc:description/>
  <cp:keywords/>
  <dc:language>en-US</dc:language>
  <cp:lastModifiedBy>Christine Davy James</cp:lastModifiedBy>
  <cp:lastPrinted>2025-05-20T15:41:00Z</cp:lastPrinted>
  <dcterms:modified xsi:type="dcterms:W3CDTF">2025-06-06T20:33:00Z</dcterms:modified>
  <cp:revision>7</cp:revision>
  <dc:subject/>
  <dc:title/>
</cp:coreProperties>
</file>